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е обще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редняя общеобразовательна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школа № 1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алинин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. Челяби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95375" cy="133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2009-2010 уч.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е обще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редняя общеобразовательна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школа № 1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алинин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. Челяби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95375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2009-2010 уч.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е обще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редняя общеобразовательна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школа № 1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алинин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. Челяби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95375" cy="133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2009-2010 уч.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Georgia" w:ascii="Georgia" w:hAnsi="Georgia"/>
          <w:b/>
        </w:rPr>
        <w:t>27 апреля 2010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День психического здоровь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819910" cy="181991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199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7 апреля 2010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День психического здоровь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819910" cy="1819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199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7 апреля 2010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День психического здоровь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819910" cy="1819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199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</w:rPr>
        <w:t>Психическое здоровье</w:t>
      </w:r>
      <w:r>
        <w:rPr>
          <w:rFonts w:cs="Georgia" w:ascii="Georgia" w:hAnsi="Georgia"/>
        </w:rPr>
        <w:t xml:space="preserve"> (ментальное здоровье) — согласно определению Всемирной организации здравоохранения, это состояние благополучия, при котором человек может реализовать свой собственный потенциал, справляться с обычными жизненными стрессами, продуктивно и плодотворно работать, а также вносить вклад в жизнь своего сооб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Психическое здоровье</w:t>
      </w:r>
      <w:r>
        <w:rPr>
          <w:rFonts w:cs="Georgia" w:ascii="Georgia" w:hAnsi="Georgia"/>
        </w:rPr>
        <w:t xml:space="preserve"> (ментальное здоровье) — согласно определению Всемирной организации здравоохранения, это состояние благополучия, при котором человек может реализовать свой собственный потенциал, справляться с обычными жизненными стрессами, продуктивно и плодотворно работать, а также вносить вклад в жизнь своего сооб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</w:rPr>
        <w:t>Психическое здоровье</w:t>
      </w:r>
      <w:r>
        <w:rPr>
          <w:rFonts w:cs="Georgia" w:ascii="Georgia" w:hAnsi="Georgia"/>
        </w:rPr>
        <w:t xml:space="preserve"> (ментальное здоровье) — согласно определению Всемирной организации здравоохранения, это состояние благополучия, при котором человек может реализовать свой собственный потенциал, справляться с обычными жизненными стрессами, продуктивно и плодотворно работать, а также вносить вклад в жизнь своего сооб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сихологическая заряд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1. «Добрая улыбка».</w:t>
      </w:r>
      <w:r>
        <w:rPr>
          <w:rFonts w:cs="Georgia" w:ascii="Georgia" w:hAnsi="Georgia"/>
          <w:sz w:val="20"/>
          <w:szCs w:val="20"/>
        </w:rPr>
        <w:t xml:space="preserve"> Каждый день начинайте с настроя на положительные эмоции. Представьте, что вы излучаете тепло, свет, добро. Улыбнитесь себе «внутренней улыбкой», пожелайте доброго утра «себе любимому», своим близким. При всей занятости старайтесь в течение дня встречать окружающих той же доброй, искренней, приветливой улыбкой, ведь от вас исходят только положительные эмоции, не позволяйте себе «заражаться» негативными эмоциями окружающи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сихологическая заряд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1. «Добрая улыбка».</w:t>
      </w:r>
      <w:r>
        <w:rPr>
          <w:rFonts w:cs="Georgia" w:ascii="Georgia" w:hAnsi="Georgia"/>
          <w:sz w:val="20"/>
          <w:szCs w:val="20"/>
        </w:rPr>
        <w:t xml:space="preserve"> Каждый день начинайте с настроя на положительные эмоции. Представьте, что вы излучаете тепло, свет, добро. Улыбнитесь себе «внутренней улыбкой», пожелайте доброго утра «себе любимому», своим близким. При всей занятости старайтесь в течение дня встречать окружающих той же доброй, искренней, приветливой улыбкой, ведь от вас исходят только положительные эмоции, не позволяйте себе «заражаться» негативными эмоциями окружающи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сихологическая заряд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. «Добрая улыбка».</w:t>
      </w:r>
      <w:r>
        <w:rPr>
          <w:rFonts w:cs="Georgia" w:ascii="Georgia" w:hAnsi="Georgia"/>
          <w:sz w:val="20"/>
          <w:szCs w:val="20"/>
        </w:rPr>
        <w:t xml:space="preserve"> Каждый день начинайте с настроя на положительные эмоции. Представьте, что вы излучаете тепло, свет, добро. Улыбнитесь себе «внутренней улыбкой», пожелайте доброго утра «себе любимому», своим близким. При всей занятости старайтесь в течение дня встречать окружающих той же доброй, искренней, приветливой улыбкой, ведь от вас исходят только положительные эмоции, не позволяйте себе «заражаться» негативными эмоциями окружающи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2. «Я рад тебя видеть».</w:t>
      </w:r>
      <w:r>
        <w:rPr>
          <w:rFonts w:cs="Georgia" w:ascii="Georgia" w:hAnsi="Georgia"/>
          <w:sz w:val="20"/>
          <w:szCs w:val="20"/>
        </w:rPr>
        <w:t xml:space="preserve"> При встрече с любым человеком, даже с тем, кого вы совсем не знаете, первая ваша фраза должна быть такой: «Я рад тебя видеть!» Скажите это от всего сердца или подумайте так и только после этого начинайте разгово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 xml:space="preserve">3. «Приятный разговор». </w:t>
      </w:r>
      <w:r>
        <w:rPr>
          <w:rFonts w:cs="Georgia" w:ascii="Georgia" w:hAnsi="Georgia"/>
          <w:sz w:val="20"/>
          <w:szCs w:val="20"/>
        </w:rPr>
        <w:t xml:space="preserve">Если вопрос, который вызывает у вас неприятные эмоции, не слишком принципиален, стремитесь общение с человеком сделать максимально приятным. Прав ваш собеседник или неправ, постарайтесь, чтобы этому человеку с вами было хорошо, спокойно и у него появилось желание еще раз встретиться с вами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2. «Я рад тебя видеть».</w:t>
      </w:r>
      <w:r>
        <w:rPr>
          <w:rFonts w:cs="Georgia" w:ascii="Georgia" w:hAnsi="Georgia"/>
          <w:sz w:val="20"/>
          <w:szCs w:val="20"/>
        </w:rPr>
        <w:t xml:space="preserve"> При встрече с любым человеком, даже с тем, кого вы совсем не знаете, первая ваша фраза должна быть такой: «Я рад тебя видеть!» Скажите это от всего сердца или подумайте так и только после этого начинайте разгово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 xml:space="preserve">3. «Приятный разговор». </w:t>
      </w:r>
      <w:r>
        <w:rPr>
          <w:rFonts w:cs="Georgia" w:ascii="Georgia" w:hAnsi="Georgia"/>
          <w:sz w:val="20"/>
          <w:szCs w:val="20"/>
        </w:rPr>
        <w:t xml:space="preserve">Если вопрос, который вызывает у вас неприятные эмоции, не слишком принципиален, стремитесь общение с человеком сделать максимально приятным. Прав ваш собеседник или неправ, постарайтесь, чтобы этому человеку с вами было хорошо, спокойно и у него появилось желание еще раз встретиться с вами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2. «Я рад тебя видеть».</w:t>
      </w:r>
      <w:r>
        <w:rPr>
          <w:rFonts w:cs="Georgia" w:ascii="Georgia" w:hAnsi="Georgia"/>
          <w:sz w:val="20"/>
          <w:szCs w:val="20"/>
        </w:rPr>
        <w:t xml:space="preserve"> При встрече с любым человеком, даже с тем, кого вы совсем не знаете, первая ваша фраза должна быть такой: «Я рад тебя видеть!» Скажите это от всего сердца или подумайте так и только после этого начинайте разгово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3. «Приятный разговор». </w:t>
      </w:r>
      <w:r>
        <w:rPr>
          <w:rFonts w:cs="Georgia" w:ascii="Georgia" w:hAnsi="Georgia"/>
          <w:sz w:val="20"/>
          <w:szCs w:val="20"/>
        </w:rPr>
        <w:t xml:space="preserve">Если вопрос, который вызывает у вас неприятные эмоции, не слишком принципиален, стремитесь общение с человеком сделать максимально приятным. Прав ваш собеседник или неправ, постарайтесь, чтобы этому человеку с вами было хорошо, спокойно и у него появилось желание еще раз встретиться с вам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4. «Созерцатель».</w:t>
      </w:r>
      <w:r>
        <w:rPr>
          <w:rFonts w:cs="Georgia" w:ascii="Georgia" w:hAnsi="Georgia"/>
          <w:sz w:val="20"/>
          <w:szCs w:val="20"/>
        </w:rPr>
        <w:t xml:space="preserve"> Научитесь относиться ко всему, что с вами происходит, как восточный мудрец, созерцательно, то есть, прежде чем реагировать на слова или поступки окружающих людей, спросите себя: «А как бы поступил на моем месте спокойный, опытный, мудрый человек? Что бы он сказал или сделал?» Итак, настройте себя на философское восприятие действительности, в течение нескольких минут созерцательно размышляйте о проблеме и лишь затем принимайте решения и действуйт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материал подготовила педагог-психоло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Кузнецова Ольга Сергеевна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4. «Созерцатель».</w:t>
      </w:r>
      <w:r>
        <w:rPr>
          <w:rFonts w:cs="Georgia" w:ascii="Georgia" w:hAnsi="Georgia"/>
          <w:sz w:val="20"/>
          <w:szCs w:val="20"/>
        </w:rPr>
        <w:t xml:space="preserve"> Научитесь относиться ко всему, что с вами происходит, как восточный мудрец, созерцательно, то есть, прежде чем реагировать на слова или поступки окружающих людей, спросите себя: «А как бы поступил на моем месте спокойный, опытный, мудрый человек? Что бы он сказал или сделал?» Итак, настройте себя на философское восприятие действительности, в течение нескольких минут созерцательно размышляйте о проблеме и лишь затем принимайте решения и действуйт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материал подготовила педагог-психоло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Кузнецова Ольга Сергеевна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4. «Созерцатель».</w:t>
      </w:r>
      <w:r>
        <w:rPr>
          <w:rFonts w:cs="Georgia" w:ascii="Georgia" w:hAnsi="Georgia"/>
          <w:sz w:val="20"/>
          <w:szCs w:val="20"/>
        </w:rPr>
        <w:t xml:space="preserve"> Научитесь относиться ко всему, что с вами происходит, как восточный мудрец, созерцательно, то есть, прежде чем реагировать на слова или поступки окружающих людей, спросите себя: «А как бы поступил на моем месте спокойный, опытный, мудрый человек? Что бы он сказал или сделал?» Итак, настройте себя на философское восприятие действительности, в течение нескольких минут созерцательно размышляйте о проблеме и лишь затем принимайте решения и действуйт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материал подготовила педагог-психоло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Кузнецова Ольга Сергее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6:00Z</dcterms:created>
  <dc:creator>Ольга Сергеевна</dc:creator>
  <dc:description/>
  <cp:keywords/>
  <dc:language>en-US</dc:language>
  <cp:lastModifiedBy>Ольга Сергеевна</cp:lastModifiedBy>
  <dcterms:modified xsi:type="dcterms:W3CDTF">2010-04-26T13:33:00Z</dcterms:modified>
  <cp:revision>7</cp:revision>
  <dc:subject/>
  <dc:title/>
</cp:coreProperties>
</file>